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ame: _____________________</w:t>
        <w:tab/>
        <w:tab/>
        <w:tab/>
        <w:tab/>
      </w:r>
      <w:r>
        <w:rPr>
          <w:b/>
          <w:bCs/>
        </w:rPr>
        <w:t>Date</w:t>
      </w:r>
      <w:r>
        <w:rPr/>
        <w:t>:</w:t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049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pt;width:86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16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257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 xml:space="preserve">          </w:t>
      </w:r>
      <w:r>
        <w:rPr>
          <w:b/>
          <w:bCs/>
        </w:rPr>
        <w:t>Salut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9431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34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</w:t>
        <w:tab/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" cy="5486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1000 h 3110400"/>
                            <a:gd name="textAreaBottom" fmla="*/ 30294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.8pt;width:17.95pt;height:43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 xml:space="preserve">Thank you f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31242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96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This is important because </w:t>
      </w:r>
    </w:p>
    <w:p>
      <w:pPr>
        <w:pStyle w:val="Normal"/>
        <w:rPr/>
      </w:pPr>
      <w:r>
        <w:rPr/>
        <w:tab/>
        <w:t xml:space="preserve">    to me</w:t>
        <w:tab/>
        <w:tab/>
        <w:tab/>
        <w:t>to my class</w:t>
        <w:tab/>
        <w:tab/>
        <w:tab/>
        <w:t>to the schoo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0287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70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05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75pt;margin-top:27.2pt;width:62.95pt;height:13.45pt;mso-wrap-style:none;v-text-anchor:middle;rotation:90" type="_x0000_t136">
            <v:path textpathok="t"/>
            <v:textpath on="t" fitshape="t" string="Bod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0.85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at is our </w:t>
      </w:r>
      <w:r>
        <w:rPr>
          <w:i/>
          <w:iCs/>
        </w:rPr>
        <w:t>Digital Wish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14859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.45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12215</wp:posOffset>
                </wp:positionV>
                <wp:extent cx="14859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5.45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7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685800" cy="228600"/>
                <wp:effectExtent l="1905" t="508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305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w will they know when we have reached our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ir contribution is important to the community because…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305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6002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.6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Closing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41:00Z</dcterms:created>
  <dc:creator>Jen Sweeney</dc:creator>
  <dc:description/>
  <dc:language>en-US</dc:language>
  <cp:lastModifiedBy>Jen Sweeney</cp:lastModifiedBy>
  <cp:lastPrinted>2007-01-04T17:39:00Z</cp:lastPrinted>
  <dcterms:modified xsi:type="dcterms:W3CDTF">2007-01-05T19:04:00Z</dcterms:modified>
  <cp:revision>3</cp:revision>
  <dc:subject/>
  <dc:title>Insert Teacher Name</dc:title>
</cp:coreProperties>
</file>